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09"/>
        <w:gridCol w:w="3355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363-01/23-01/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86-26-01-23-4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KOMUNALNOM DOPRINOS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komunalnom doprinos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9.11.2023 - 29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Propusnice Grada</cp:lastModifiedBy>
  <dcterms:modified xsi:type="dcterms:W3CDTF">2023-12-01T07:19:00Z</dcterms:modified>
  <cp:revision>7</cp:revision>
  <dc:subject/>
  <dc:title/>
</cp:coreProperties>
</file>